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142684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RICANDUVA/FORMOSA/CARRÃO</w:t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GESTÃO 201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A DA 11ª REUNIÃO ORDINÁRIA DO CONSELHO PARTICIPATIVO MUNICIPAL DA SUBPREFEITURA ARICANDUVA/FORMOSA/CARRÃO, DA GESTÃO 2016/2017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Data: </w:t>
      </w:r>
      <w:r>
        <w:rPr>
          <w:rFonts w:eastAsia="Arial" w:cs="Arial" w:ascii="Arial" w:hAnsi="Arial"/>
          <w:sz w:val="24"/>
        </w:rPr>
        <w:t>13 de Dezembro de 2016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Local</w:t>
      </w:r>
      <w:r>
        <w:rPr>
          <w:rFonts w:eastAsia="Arial" w:cs="Arial" w:ascii="Arial" w:hAnsi="Arial"/>
          <w:sz w:val="24"/>
        </w:rPr>
        <w:t>: Auditório da Subprefeitura Aricanduva/Formosa/Carrão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Horário</w:t>
      </w:r>
      <w:r>
        <w:rPr>
          <w:rFonts w:eastAsia="Arial" w:cs="Arial" w:ascii="Arial" w:hAnsi="Arial"/>
          <w:sz w:val="24"/>
        </w:rPr>
        <w:t>: Início: 19:30hs - Término: 21:15hs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Coordenador: </w:t>
      </w:r>
      <w:r>
        <w:rPr>
          <w:rFonts w:eastAsia="Arial" w:cs="Arial" w:ascii="Arial" w:hAnsi="Arial"/>
          <w:sz w:val="24"/>
        </w:rPr>
        <w:t>Rogério Marcelino de Moura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Secretário: </w:t>
      </w:r>
      <w:r>
        <w:rPr>
          <w:rFonts w:eastAsia="Arial" w:cs="Arial" w:ascii="Arial" w:hAnsi="Arial"/>
          <w:sz w:val="24"/>
        </w:rPr>
        <w:t>Rita de Cássia Fernandez Fernandez (em substituição ao titular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Conselheiros titulares presentes conforme lista de presença</w:t>
      </w:r>
      <w:r>
        <w:rPr>
          <w:rFonts w:eastAsia="Arial" w:cs="Arial" w:ascii="Arial" w:hAnsi="Arial"/>
          <w:sz w:val="24"/>
        </w:rPr>
        <w:t>: 11 (onze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Conselheiros titulares ausentes: </w:t>
      </w:r>
      <w:r>
        <w:rPr>
          <w:rFonts w:eastAsia="Arial" w:cs="Arial" w:ascii="Arial" w:hAnsi="Arial"/>
          <w:sz w:val="24"/>
        </w:rPr>
        <w:t>08 (oito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Ausências justificada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Viviane Cristina Assôfra</w:t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nê Roldan</w:t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mes Luizar de Queiroz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os treze de dezembro de 2016 (13/12/2016), realizou-se a décima primeira (11ª) Reunião Ordinária do Conselho Participativo Municipal, da gestão 2016-2017, encontrando-se presentes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- Conselheiros Titulares em Ordem Alfabética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rival Bezson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ernando Gomes Fraga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ilda Maria Azevedo Alves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ão Batista de Jesus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sé Francelino de Souza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ni Silva Brandão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diomar Barbosa da Silva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ta de Cássia Fernandez Fernandez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gério Marcelino de Moura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ônia Sampaio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gner de Souza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Agentes Públicos em Ordem Alfabétic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 Lúcia Rocha (Representante do CE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ídio Santos Martins (Representante do CADES)</w:t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nderley Ribeiro (Interlocutor do CP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unícipes/Convidados em Ordem Alfabética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ão houve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968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0" w:hanging="0"/>
        <w:rPr/>
      </w:pPr>
      <w:r>
        <w:rPr>
          <w:b/>
          <w:i/>
          <w:sz w:val="22"/>
        </w:rPr>
        <w:t>Sede: Subprefeitura Aricanduva/Formosa/Carrão – Rua Atucuri, 699 – Vila Carrão – São Paulo/SP</w:t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1426845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RICANDUVA/FORMOSA/CARRÃO</w:t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GESTÃO 201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  <w:u w:val="single"/>
        </w:rPr>
        <w:t>Item 1 – Leitura e aprovação da ata de reunião anterior de 08/11/2016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ovada a ata de reunião ordinária número 10 por 11 votos (unanimidad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60" w:right="20" w:hanging="0"/>
        <w:rPr/>
      </w:pPr>
      <w:r>
        <w:rPr>
          <w:rFonts w:eastAsia="Arial" w:cs="Arial" w:ascii="Arial" w:hAnsi="Arial"/>
          <w:b/>
          <w:sz w:val="24"/>
          <w:u w:val="single"/>
        </w:rPr>
        <w:t xml:space="preserve">Item 2 – Considerações sobre o evento do CPM/AFC, realizada no dia 25/11: </w:t>
      </w:r>
      <w:r>
        <w:rPr>
          <w:rFonts w:eastAsia="Arial" w:cs="Arial" w:ascii="Arial" w:hAnsi="Arial"/>
          <w:sz w:val="24"/>
        </w:rPr>
        <w:t>Foram realizados comentários sobre o evento, especialmente sobre a inacessibilidade dos munícipes convidados, dado o fechamento das portas e, nenhum informe sobre por onde acessar o auditório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  <w:u w:val="single"/>
        </w:rPr>
        <w:t>Item 3 – Informes gerais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3.1 – Os conselheiros srs. Wagner e Fernando, fizeram uma breve reclamação quant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spacing w:lineRule="auto" w:line="256"/>
        <w:ind w:left="26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mora para acessarem à reunião, devido às novas medidas de segurança, justificando os atrasos. Os demais conselheiros, comentaram sobre tais medidas, que prejudicam o acesso dos munícipes às reuniões ordinárias, bem como, ao evento realizado pelo conselho em 25-11-2016, onde houve a devolutiva dos trabalhos do conselho até aquela data;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hanging="0"/>
        <w:jc w:val="both"/>
        <w:rPr/>
      </w:pPr>
      <w:r>
        <w:rPr>
          <w:rFonts w:eastAsia="Arial" w:cs="Arial" w:ascii="Arial" w:hAnsi="Arial"/>
          <w:sz w:val="24"/>
        </w:rPr>
        <w:t>3.2 – O sr. coordenador, informou à conselheira sra. Márcia Gabriela, que devido à falta de comunicação ao pleno do conselho, relativo à sua desincompatibilização para candidatura à vereança de São Paulo, à semelhança da conselheira sra. Hilda, ficando deste modo ausente, sem justificativa a mais de 3 (três) reuniões consecutivas e, portanto, restou exonerada da função;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" w:hanging="0"/>
        <w:jc w:val="both"/>
        <w:rPr/>
      </w:pPr>
      <w:r>
        <w:rPr>
          <w:rFonts w:eastAsia="Arial" w:cs="Arial" w:ascii="Arial" w:hAnsi="Arial"/>
          <w:sz w:val="24"/>
        </w:rPr>
        <w:t>3.3 – O sr. Francelino citou o projeto de Lei do então prefeito Haddad e falou sobre a importância dos conselheiros serem mais atuantes no conselho participativo;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hanging="0"/>
        <w:jc w:val="both"/>
        <w:rPr/>
      </w:pPr>
      <w:r>
        <w:rPr>
          <w:rFonts w:eastAsia="Arial" w:cs="Arial" w:ascii="Arial" w:hAnsi="Arial"/>
          <w:sz w:val="24"/>
        </w:rPr>
        <w:t>3.4 – A sra. Leni comentou que a não remuneração dos conselheiros impede que sejam mais atuantes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" w:hanging="0"/>
        <w:jc w:val="both"/>
        <w:rPr/>
      </w:pPr>
      <w:r>
        <w:rPr>
          <w:rFonts w:eastAsia="Arial" w:cs="Arial" w:ascii="Arial" w:hAnsi="Arial"/>
          <w:sz w:val="24"/>
        </w:rPr>
        <w:t>3.5 – O sr. Fernando falou sobre o fato da Saúde ter sido preterida pela Prefeitura por obras no final do exercício de 2016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hanging="0"/>
        <w:jc w:val="both"/>
        <w:rPr/>
      </w:pPr>
      <w:r>
        <w:rPr>
          <w:rFonts w:eastAsia="Arial" w:cs="Arial" w:ascii="Arial" w:hAnsi="Arial"/>
          <w:sz w:val="24"/>
        </w:rPr>
        <w:t>3.6 – O sr. Lidiomar comentou sobre a necessidade de se debater políticas nas reuniões do Conselho Participativo, portanto que haja respeito e que não divida o grupo;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0" w:hanging="0"/>
        <w:rPr/>
      </w:pPr>
      <w:r>
        <w:rPr>
          <w:rFonts w:eastAsia="Arial" w:cs="Arial" w:ascii="Arial" w:hAnsi="Arial"/>
          <w:sz w:val="24"/>
        </w:rPr>
        <w:t>3.7 – A sra. Sônia falou sobre a queda do orçamento público – PTRF das escolas, em decorrência da crise econômica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right="560" w:hanging="0"/>
        <w:rPr/>
      </w:pPr>
      <w:r>
        <w:rPr>
          <w:rFonts w:eastAsia="Arial" w:cs="Arial" w:ascii="Arial" w:hAnsi="Arial"/>
          <w:sz w:val="24"/>
        </w:rPr>
        <w:t>3.8 – O sr. Fernando informou sobre a não instalação de um ATI (aparelhos para treinamento individual) na Praça Barão de Macaúbas, cujo SAC foi feito e acusado como "serviço executado"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68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0" w:hanging="0"/>
        <w:rPr/>
      </w:pPr>
      <w:r>
        <w:rPr>
          <w:b/>
          <w:i/>
          <w:sz w:val="22"/>
        </w:rPr>
        <w:t>Sede: Subprefeitura Aricanduva/Formosa/Carrão – Rua Atucuri, 699 – Vila Carrão – São Paulo/SP</w:t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1426845" cy="808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RICANDUVA/FORMOSA/CARRÃO</w:t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GESTÃO 201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6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9 - O sr. Rogério informou que o material de escritório, solicitado na Dotação Orçamentária está para em fase de liberação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80" w:hanging="0"/>
        <w:rPr/>
      </w:pPr>
      <w:r>
        <w:rPr>
          <w:rFonts w:eastAsia="Arial" w:cs="Arial" w:ascii="Arial" w:hAnsi="Arial"/>
          <w:sz w:val="23"/>
        </w:rPr>
        <w:t>3.10 – A sra. Hilda informou sobre o curso de capacitação do Conselho de Supervisão de Saúde e sobre como seria importante que os conselheiros participativos o fizess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4"/>
        <w:ind w:left="260"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1 - O coordenador Rogério levantou a questão, sobre a necessidade de realização da reunião de janeiro/2017. A maioria concordou sobre a necessidade da realização desta reunião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2 - Foi sugerido, em comum acordo entre os conselheiros, que se convide o futuro prefeito regional para a próxima reunião ordiná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  <w:u w:val="single"/>
        </w:rPr>
        <w:t>Item 4 – Demandas dos conselheiros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260" w:right="20" w:hanging="0"/>
        <w:rPr/>
      </w:pPr>
      <w:r>
        <w:rPr>
          <w:rFonts w:eastAsia="Arial" w:cs="Arial" w:ascii="Arial" w:hAnsi="Arial"/>
          <w:sz w:val="24"/>
        </w:rPr>
        <w:t>4.1 – Sra. João Batista de Jesus solicitou à Ana, da CET, sinalização para ponto de ônibus em frente à Escola Gilmar Taccola, na Rua Lutécia, Vila Santa Isabel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" w:hanging="0"/>
        <w:rPr/>
      </w:pPr>
      <w:r>
        <w:rPr>
          <w:rFonts w:eastAsia="Arial" w:cs="Arial" w:ascii="Arial" w:hAnsi="Arial"/>
          <w:sz w:val="24"/>
        </w:rPr>
        <w:t>4.2 – Sra. Leni sugeriu reuniões mais objetivas, focadas nos problemas da região, com duração máxima de 1 (uma) hora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hanging="0"/>
        <w:rPr/>
      </w:pPr>
      <w:r>
        <w:rPr>
          <w:rFonts w:eastAsia="Arial" w:cs="Arial" w:ascii="Arial" w:hAnsi="Arial"/>
          <w:sz w:val="24"/>
        </w:rPr>
        <w:t>4.3 – Sra. Sônia sugeriu que a prefeitura realize cursos sobre orçamento para 2017 e que apresente um cronograma para o mesm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  <w:u w:val="single"/>
        </w:rPr>
        <w:t>Item 5 – Demandas dos munícipes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4"/>
        <w:ind w:left="260" w:righ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1 - Solicitada pelo Sr. Ilídio, do Cades, a esclarecer sobre multa recebida pela CET, Ana informou que apenas caminhões podem fazer carga e descarga na Avenida Conselheiro Carrã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  <w:u w:val="single"/>
        </w:rPr>
        <w:t>Item 6 – Informes da subprefeitura e da CET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260" w:right="240" w:hanging="0"/>
        <w:rPr/>
      </w:pPr>
      <w:r>
        <w:rPr>
          <w:rFonts w:eastAsia="Arial" w:cs="Arial" w:ascii="Arial" w:hAnsi="Arial"/>
          <w:sz w:val="24"/>
        </w:rPr>
        <w:t>6.1 – Sra. Ana da CET falou os binários da Avenida Conselheiro Carrão e do Sistema de Carga e Descarg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  <w:u w:val="single"/>
        </w:rPr>
        <w:t>Item 7 – Pauta da próxima reunião (número 12) que será dia 10/JAN/2017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1 – Leitura, comentários e votação da ata n. 11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2 – Deliberação sobre os conselheiros faltoso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3 – Site de prestação de contas do período março/2016 a fevereiro/2017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4 – Cronograma das próximas reuniões a partir de fevereiro/2017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5 – Divulgação do orçamento da subprefeitura Aricanduva para 2017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6 – Demandas dos munícipe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7 – Informes da prefeitura / informes da CET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8 – Demandas dos conselheiro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9 – Informes gerai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68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0" w:hanging="0"/>
        <w:rPr/>
      </w:pPr>
      <w:r>
        <w:rPr>
          <w:b/>
          <w:i/>
          <w:sz w:val="22"/>
        </w:rPr>
        <w:t>Sede: Subprefeitura Aricanduva/Formosa/Carrão – Rua Atucuri, 699 – Vila Carrão – São Paulo/SP</w:t>
      </w:r>
    </w:p>
    <w:p>
      <w:pPr>
        <w:pStyle w:val="Normal"/>
        <w:spacing w:lineRule="atLeast" w:line="0"/>
        <w:ind w:right="-499" w:hanging="0"/>
        <w:jc w:val="center"/>
        <w:rPr>
          <w:sz w:val="2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1426845" cy="808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RICANDUVA/FORMOSA/CARRÃO</w:t>
      </w:r>
    </w:p>
    <w:p>
      <w:pPr>
        <w:pStyle w:val="Normal"/>
        <w:spacing w:lineRule="atLeast" w:line="0"/>
        <w:ind w:right="-499" w:hanging="0"/>
        <w:jc w:val="center"/>
        <w:rPr>
          <w:sz w:val="22"/>
        </w:rPr>
      </w:pPr>
      <w:r>
        <w:rPr>
          <w:sz w:val="22"/>
        </w:rPr>
        <w:t>GESTÃO 201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ão Paulo, 13 de Dezembro de 201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gério Marcelino de Mour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ordenad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mes Luizar de Queiroz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ário Ge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b/>
          <w:i/>
          <w:sz w:val="22"/>
        </w:rPr>
        <w:t>Sede: Subprefeitura Aricanduva/Formosa/Carrão – Rua Atucuri, 699 – Vila Carrão – São Paulo/SP</w:t>
      </w:r>
    </w:p>
    <w:sectPr>
      <w:type w:val="nextPage"/>
      <w:pgSz w:w="11906" w:h="16838"/>
      <w:pgMar w:left="1440" w:right="1086" w:gutter="0" w:header="0" w:top="968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